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de-DE"/>
        </w:rPr>
        <w:t>Lublin, dn. 27.11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de-DE"/>
        </w:rPr>
      </w:pPr>
      <w:r>
        <w:rPr>
          <w:b w:val="false"/>
          <w:bCs w:val="false"/>
          <w:spacing w:val="0"/>
          <w:sz w:val="21"/>
          <w:szCs w:val="21"/>
          <w:lang w:val="de-DE"/>
        </w:rPr>
      </w:r>
    </w:p>
    <w:p>
      <w:pPr>
        <w:pStyle w:val="Normal"/>
        <w:rPr>
          <w:b/>
          <w:b/>
          <w:bCs/>
          <w:spacing w:val="0"/>
          <w:sz w:val="21"/>
          <w:szCs w:val="21"/>
          <w:lang w:val="de-DE"/>
        </w:rPr>
      </w:pPr>
      <w:r>
        <w:rPr>
          <w:b/>
          <w:bCs/>
          <w:spacing w:val="0"/>
          <w:sz w:val="21"/>
          <w:szCs w:val="21"/>
          <w:lang w:val="de-DE"/>
        </w:rPr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1"/>
          <w:szCs w:val="21"/>
          <w:lang w:val="de-DE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  <w:lang w:val="de-DE"/>
          </w:rPr>
          <w:t>www.1wszk.pl</w:t>
        </w:r>
      </w:hyperlink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39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materiałów jednorazowego użytku i drobnego sprzętu medycznego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materiałów jednorazowego użytki i drobnego sprzętu medycz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Wieszak do worków na mocz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lmed Sp. z o.o., ul. Konopnickiej 11A, 12-230 Biała P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                                    ul. Konopnickiej 11A, 12-230 Biała P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7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Drobny sprzęt medyczny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Sinmed Sp. z o.o., ul. Toszecka 6, 44-100 Gliwice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med Sp. z o.o., ul. Toszecka 6,                         44-100 Gli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Papier EKG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lmed Sp. z o.o., ul. Konopnickiej 11A, 12-230 Biała Piska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jakość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 kryterium jak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                                    ul. Konopnickiej 11A, 12-230 Biała P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14 – Żel do EKG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lmed Sp. z o.o., ul. Konopnickiej 11A, 12-230 Biała Pis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                                    ul. Konopnickiej 11A, 12-230 Biała P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7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Żel do USG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ialmed Sp. z o.o., ul. Konopnickiej 11A, 12-230 Biała Piska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                                    ul. Konopnickiej 11A, 12-230 Biała P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8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Żel do USG (5L)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ialmed Sp. z o.o., ul. Konopnickiej 11A, 12-230 Biała Piska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                                    ul. Konopnickiej 11A, 12-230 Biała P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8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19 – Ustnik do gastroskopii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rimed Sp. z o.o., ul. Tadeusza Kościuszki 115/4U, 50-442 Wrocła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med Sp. z o.o., ul. Tadeusza Kościuszki 115/4U, 50-442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                                    ul. Konopnickiej 11A, 12-230 Biała P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3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-Med. Paweł Jabłonka, Pieńków 61B, 05-152 Czosn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-MED Jakub Sidorowicz,            ul. Nowy Świat 25/9, 20-418 Lub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med Sp. z o.o., ul. Toszecka 6,      44-100 Gli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6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on Scientific Polska Sp. z o.o.,      al. Jana Pawła II 22, 00-133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1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0 – Wielorazowe odprowadzenie EKG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ireum Sp. Z o.o., ul. Chotomska 30, 05-110 Jabłon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ireum Sp. z o.o.,                                              ul. Chotomowska 30, 05-110 Jabło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1 – Mankiety do mierzenia ciśnienia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mpireum Sp. Z o.o., ul. Chotomska 30, 05-110 Jabłon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ireum Sp. z o.o.,                                              ul. Chotomowska 30, 05-110 Jabłonna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3 – Wielorazowa elektroda przyssawkowa dla dorosłych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Empireum Sp. Z o.o., ul. Chotomska 30, 05-110 Jabłonna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11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ireum Sp. z o.o.,                                              ul. Chotomowska 30, 05-110 Jabło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Zarys International Group Sp. z o.o., Sp.k.,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7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9 – Akcesoria do EEG i polisomnografii.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miko Medical Sp. z o.o., ul. Poleczki 29, 02-822 Warszawa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41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miko Medical Sp. z o.o., ul. Poleczki 29, 02-822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odrzucono ofertę nw. Wykonawcy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rimed Sp. z o.o., ul. Tadeusza Kościuszki 115/4U, 50-442 Wrocław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28 – Osprzęt dla oddziału gastrologii </w:t>
      </w:r>
      <w:r>
        <w:rPr>
          <w:sz w:val="22"/>
          <w:szCs w:val="22"/>
        </w:rPr>
        <w:t>w oparciu o art. 89 ust.1 pkt. 2) ustawy Pzp ze względu na to, że jej treść nie odpowiada treści SIWZ na skutek złożenia oferty niezgodnej z wymaganiami Zamawiającego określonymi w SIWZ w Załączniku nr 3.28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unieważni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on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stępowan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zakresie: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Zadania nr 2 – Materiały jednorazowego użytku dla oddziałów zabiegowych i niezabiegowych</w:t>
      </w:r>
      <w:r>
        <w:rPr>
          <w:color w:val="000000"/>
          <w:sz w:val="22"/>
          <w:szCs w:val="22"/>
        </w:rPr>
        <w:t xml:space="preserve"> 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 xml:space="preserve">1579 ze zm.), </w:t>
      </w:r>
      <w:r>
        <w:rPr>
          <w:bCs/>
          <w:sz w:val="22"/>
          <w:szCs w:val="22"/>
        </w:rPr>
        <w:t xml:space="preserve">gdyż cena oferty najkorzystniejszej  tj. 606 060,36 zł </w:t>
      </w:r>
      <w:r>
        <w:rPr>
          <w:bCs/>
          <w:color w:val="000000"/>
          <w:sz w:val="22"/>
          <w:szCs w:val="22"/>
        </w:rPr>
        <w:t xml:space="preserve">przekracza kwotę, którą Zamawiający zamierza przeznaczyć na sfinansowanie zamówienia tj. </w:t>
      </w:r>
      <w:r>
        <w:rPr>
          <w:bCs/>
          <w:sz w:val="22"/>
          <w:szCs w:val="22"/>
        </w:rPr>
        <w:t>242 629,66 zł i Zamawiający nie ma możliwości zwiększenia środków przewidzianych na realizację tego zamówienia do ceny najkorzystniejszej oferty w niniejszym postępowaniu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Zadania nr 5 – Elektrody bierne, Zadania nr 8 – Materiały jednorazowego użytku dla Centrum Rehabilitacji, Zadania nr 11 – Światłowód optyczny, Zadania nr 18 – Spray do narzędzi, Zadania nr 25 – Zestaw do terapii obrzęku limfatycznego, Zadania nr 27 – Miski nerkowate jednorazowego użytku </w:t>
      </w:r>
      <w:r>
        <w:rPr>
          <w:color w:val="000000"/>
          <w:sz w:val="22"/>
          <w:szCs w:val="22"/>
        </w:rPr>
        <w:t>na podstawie art. 93 ust. 1 pkt 1) ustawy Prawo zamówień publicznych, bowiem w niniejszych postępowaniach  nie złożono żadnej oferty niepodlegającej odrzuceniu.</w:t>
      </w:r>
    </w:p>
    <w:p>
      <w:pPr>
        <w:pStyle w:val="Indeks"/>
        <w:snapToGrid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mkanikula</cp:lastModifiedBy>
  <cp:lastPrinted>2018-11-14T10:40:00Z</cp:lastPrinted>
  <dcterms:modified xsi:type="dcterms:W3CDTF">2018-11-27T13:02:00Z</dcterms:modified>
  <cp:revision>52</cp:revision>
  <dc:subject/>
  <dc:title>SUPERVISOR</dc:title>
</cp:coreProperties>
</file>